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vod</w:t>
      </w:r>
    </w:p>
    <w:p>
      <w:pPr>
        <w:pStyle w:val="Normal"/>
        <w:jc w:val="both"/>
        <w:rPr>
          <w:b/>
          <w:b/>
          <w:sz w:val="28"/>
          <w:szCs w:val="28"/>
        </w:rPr>
      </w:pPr>
      <w:r>
        <w:rPr>
          <w:b/>
          <w:sz w:val="28"/>
          <w:szCs w:val="28"/>
        </w:rPr>
      </w:r>
    </w:p>
    <w:p>
      <w:pPr>
        <w:pStyle w:val="Normal"/>
        <w:jc w:val="both"/>
        <w:rPr/>
      </w:pPr>
      <w:r>
        <w:rPr/>
        <w:t>Ko sem jo srečala na božični zabavi organizacije Matthew's friends leta 2007, se nisem mogla načuditi njeni nalezljivi vitalnosti in neutrudnemu optimizmu, a hkrati realizmu in sposobnosti, da ostane z obema nogama trdno na tleh. V želji, da spremeni svet na bolje, vsaj tisti majčkeni košček sveta, v katerem se znajdejo otroci s  težko epilepsijo, ki ne odgovori na zdravila, je ustanovila organizacijo Matthew's friends. Naj Vam na kratko predstavim Emmo.</w:t>
      </w:r>
    </w:p>
    <w:p>
      <w:pPr>
        <w:pStyle w:val="Normal"/>
        <w:jc w:val="both"/>
        <w:rPr/>
      </w:pPr>
      <w:r>
        <w:rPr/>
      </w:r>
    </w:p>
    <w:p>
      <w:pPr>
        <w:pStyle w:val="Normal"/>
        <w:jc w:val="both"/>
        <w:rPr/>
      </w:pPr>
      <w:r>
        <w:rPr/>
        <w:t>Emma Williams je izredna mama. Je mama danes 13-letnega Matthewa, ki je pri devetih mesecih dobil prvi epileptični napad. Napadi so se stopnjevali, tako da je deček pri dveh letih imel vsakodnevne serije napadov, ki niso odgovorili na nobeno protiepileptično zdravilo. Emma je bila obupana, a se ni vdala. Iskala je pomoč pri najboljših epileptologih in se tako srečala tudi s ketogeno dieto. Ketogena dieta je zaradi sestave jedilnika, kjer na 4 grame maščobe pojemo le 1 gram proteinov in ogljikovih hidratov, v popolnem nasprotju z načeli zdrave prehrane. Tudi zaradi tega je bila zadržanost zdravnikov do ketogene diete precejšnja.  Emma se takrat za ketogeno dieto ni odločila, je pa vztrajno iskala pomoč za svojega Matthewa. Tako se je srečala z Jimom Abrahamsom.</w:t>
      </w:r>
    </w:p>
    <w:p>
      <w:pPr>
        <w:pStyle w:val="Normal"/>
        <w:jc w:val="both"/>
        <w:rPr/>
      </w:pPr>
      <w:r>
        <w:rPr/>
      </w:r>
    </w:p>
    <w:p>
      <w:pPr>
        <w:pStyle w:val="Normal"/>
        <w:jc w:val="both"/>
        <w:rPr/>
      </w:pPr>
      <w:r>
        <w:rPr/>
        <w:t xml:space="preserve">Jim Abrahams, ameriški režiser in producent, (Naked Gun 1994, 1991, 1988; Hot shots 1991, 1993, itd.), je dobil sina, ki zbolel za trdovratno epilepsijo. Tako kot Emma je tudi on iskal pomoč za svojega otroka. V Združenih državah Amerike je bila uporaba ketogene diete nekoliko bolj priljubljena kot v Evropi, zato so poskusili zdravljenje z dieto.  Prej vsakodnevni epileptični napadi so ob ketogeni dieti prenehali. Jimu se je zdelo skoraj nemogoče, hkrati pa fantastično, da je sinu pomagala dieta, ki pa v zdravniški srenji ni bila zelo priljubljena. Jimu se je zdelo potrebno predstaviti dieto javnosti, zato  je 1994 ustanovil organizacijo Charlie foundation za pomoč otrokom s trdovratno epilepsijo in zdravljenje s ketogeno dieto. Osebno se je zavzel za nastope in predstavitve na televiziji in leta 1997 posnel film z Meryl Streep v glavni vlogi: »First Do No Harm«. </w:t>
      </w:r>
    </w:p>
    <w:p>
      <w:pPr>
        <w:pStyle w:val="Normal"/>
        <w:jc w:val="both"/>
        <w:rPr/>
      </w:pPr>
      <w:r>
        <w:rPr/>
      </w:r>
    </w:p>
    <w:p>
      <w:pPr>
        <w:pStyle w:val="Normal"/>
        <w:jc w:val="both"/>
        <w:rPr/>
      </w:pPr>
      <w:r>
        <w:rPr/>
        <w:t xml:space="preserve">Preko filma je za Jima Abrahamsa in njegovega sina izvedela tudi Emma. Odločila se je poizkusiti s ketogeno dieto. Dieta je pri sinu Matthewu delovala in Emma je dobila novo energijo. Po vzgledu Charlie foundation je leta 2005 ustanovila nevladno organizacijo Matthew's friends, ki se ukvarja s ketogeno dieto.  </w:t>
      </w:r>
    </w:p>
    <w:p>
      <w:pPr>
        <w:pStyle w:val="Normal"/>
        <w:jc w:val="both"/>
        <w:rPr/>
      </w:pPr>
      <w:r>
        <w:rPr/>
      </w:r>
    </w:p>
    <w:p>
      <w:pPr>
        <w:pStyle w:val="Normal"/>
        <w:jc w:val="both"/>
        <w:rPr/>
      </w:pPr>
      <w:r>
        <w:rPr/>
        <w:t>Tudi s pomočjo staršev se je uporaba ketogene diete v zadnjem desetletju razširila. V večjih centrih za zdravljenje epilepsije se uporablja rutinsko ob zdravljenju trdovratne epilepsije ter ob določenih metabolnih motnjah: pomanjkanju piruvatne dehidrogenaze (PDH)  in pomanjkanju transporterja za glukozo (GLUT1). Poleg klasične ketogene diete danes poznamo izpeljanke diete kot so dieta z MCT oljem in Atkinsonova dieta.</w:t>
      </w:r>
    </w:p>
    <w:p>
      <w:pPr>
        <w:pStyle w:val="Normal"/>
        <w:jc w:val="both"/>
        <w:rPr/>
      </w:pPr>
      <w:r>
        <w:rPr/>
      </w:r>
    </w:p>
    <w:p>
      <w:pPr>
        <w:pStyle w:val="Normal"/>
        <w:jc w:val="both"/>
        <w:rPr/>
      </w:pPr>
      <w:r>
        <w:rPr/>
        <w:t>Slovenski nevropediatri primarij Frelih, primarij Župančič in primarij Ravnik so ketogeno dieto pred desetletjem v Sloveniji vpeljali v zdravljenje trdovratnih epilepsij in epilepsij ob določenih metabolnih motnjah. Od takrat dalje se ketogena dieta uporablja rutinsko na Kliničnem oddelku za otroško, mladostniško in razvojno nevrologijo Pediatrične klinike v Ljubljani. V timu za ketogeno dieto je poleg nevropediatrov tudi energična dietetičarka Čampa, ki vestno preračunava kalorije in jedilnike, ter starši otrok s trdovratno epilepsijo. Eden najbolj zavzetih staršev je Zojina mama. Ketogeno dieto uporablja že več let. V iskanju novih informacij je neutrudna.  Vzpostavila je stik z Emmo in organizacijo Matthew’s friends. Intervjuvala je Emmo in Jima, ki sta ji zaupala nekaj zanimivih dejstev, ki jih meni, kot zdravnici, najverjetneje ne bi povedala. Intervjuja sta tudi zato vredna branja in razmisleka.</w:t>
      </w:r>
    </w:p>
    <w:p>
      <w:pPr>
        <w:pStyle w:val="Normal"/>
        <w:jc w:val="both"/>
        <w:rPr/>
      </w:pPr>
      <w:r>
        <w:rPr/>
      </w:r>
    </w:p>
    <w:p>
      <w:pPr>
        <w:pStyle w:val="Normal"/>
        <w:jc w:val="both"/>
        <w:rPr/>
      </w:pPr>
      <w:r>
        <w:rPr/>
        <w:t xml:space="preserve">Danes sem zagovornica ketogene diete. Ko pa sem prvič izvedela zanjo, sem bila skeptična. Dieta se mi je zdela zelo zahtevna in milo rečeno, neokusna. Prepričali so me starši in otroci, ki so šele ob ketogeni dieti izkusili kako je, če nimaš vsak dan serije epileptičnih napadov. Danes vem, da je ketogena dieta sicer zelo zahtevna, saj je nujno poznavanje in tehtanje živil, ustrezna priprava in nadzor nad učinkovitostjo. Hkrati pa je ketogena dieta lahko zelo učinkovito in včasih celo  edino zdravljenje trdovratnih epileptičnih napadov. </w:t>
      </w:r>
    </w:p>
    <w:p>
      <w:pPr>
        <w:pStyle w:val="Normal"/>
        <w:jc w:val="both"/>
        <w:rPr/>
      </w:pPr>
      <w:r>
        <w:rPr/>
        <w:t xml:space="preserve"> </w:t>
      </w:r>
    </w:p>
    <w:p>
      <w:pPr>
        <w:pStyle w:val="Normal"/>
        <w:jc w:val="both"/>
        <w:rPr/>
      </w:pPr>
      <w:r>
        <w:rPr/>
        <w:t>Tina Bregant, dr.med.</w:t>
      </w:r>
    </w:p>
    <w:p>
      <w:pPr>
        <w:pStyle w:val="Normal"/>
        <w:jc w:val="both"/>
        <w:rPr/>
      </w:pPr>
      <w:r>
        <w:rPr/>
        <w:t>Klinični oddelek za otroško, mladostniško in razvojno nevrologijo</w:t>
      </w:r>
    </w:p>
    <w:p>
      <w:pPr>
        <w:pStyle w:val="Normal"/>
        <w:jc w:val="both"/>
        <w:rPr>
          <w:lang w:val="de-DE"/>
        </w:rPr>
      </w:pPr>
      <w:r>
        <w:rPr>
          <w:lang w:val="de-DE"/>
        </w:rPr>
        <w:t>Pediatrična klinika Ljubljana</w:t>
      </w:r>
    </w:p>
    <w:p>
      <w:pPr>
        <w:pStyle w:val="Normal"/>
        <w:jc w:val="both"/>
        <w:rPr>
          <w:lang w:val="de-DE"/>
        </w:rPr>
      </w:pPr>
      <w:r>
        <w:rPr>
          <w:lang w:val="de-DE"/>
        </w:rPr>
        <w:t>UKC Ljubljan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47:00Z</dcterms:created>
  <dc:creator> Tina Bregant</dc:creator>
  <dc:description/>
  <dc:language>en-US</dc:language>
  <cp:lastModifiedBy>Neubauer</cp:lastModifiedBy>
  <dcterms:modified xsi:type="dcterms:W3CDTF">2008-06-16T11:47:00Z</dcterms:modified>
  <cp:revision>2</cp:revision>
  <dc:subject/>
  <dc:title>Uvod kdo je kdo</dc:title>
</cp:coreProperties>
</file>