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Priprava hrane in posode za kuhanje</w:t>
      </w:r>
    </w:p>
    <w:p>
      <w:pPr>
        <w:pStyle w:val="Normal"/>
        <w:jc w:val="both"/>
        <w:rPr>
          <w:b/>
          <w:b/>
        </w:rPr>
      </w:pPr>
      <w:r>
        <w:rPr>
          <w:b/>
        </w:rPr>
      </w:r>
    </w:p>
    <w:p>
      <w:pPr>
        <w:pStyle w:val="Normal"/>
        <w:jc w:val="both"/>
        <w:rPr/>
      </w:pPr>
      <w:r>
        <w:rPr/>
        <w:t>Ko pripravljamo obrok, hrano čimmanj prestavljamo iz ene posode v drugo. Če se le da, otroku postrežemo v posodi, v kateri smo hrano pripravili oziroma hrano tehtamo v posodi, v kateri bomo hrano kuhali. Ob prestavljanju hrane iz ene posode v drugo se kaj hitro zgodi, da na stenah ostane kak gram ali dva. Sploh maščoba je tista, ki se najraje prime sten posode. Zato ni nič narobe, da ko tehtate maščobo, vedno dodate gram maščobe več, kot je bilo vračunano v jedilniku.</w:t>
      </w:r>
    </w:p>
    <w:p>
      <w:pPr>
        <w:pStyle w:val="Normal"/>
        <w:jc w:val="both"/>
        <w:rPr/>
      </w:pPr>
      <w:r>
        <w:rPr/>
        <w:t>Uporabite posodo s čim manjšo površino. S tem bo tudi količina hrane, ki se bo prijela sten posode, in s tem izguba, manjša. Posoda naj bo iz materiala proti prijemanju.</w:t>
      </w:r>
    </w:p>
    <w:p>
      <w:pPr>
        <w:pStyle w:val="Normal"/>
        <w:jc w:val="both"/>
        <w:rPr/>
      </w:pPr>
      <w:r>
        <w:rPr/>
        <w:t>Posoda, v kateri postrežete hrano, naj bo čim manjša. Tako bo obrok videti večji. Za otroka prav gotovo ne bo vzpodbudno, če boste že tako količinsko skromno kosilo postregli na ogromnem krožniku.</w:t>
      </w:r>
    </w:p>
    <w:p>
      <w:pPr>
        <w:pStyle w:val="Normal"/>
        <w:jc w:val="both"/>
        <w:rPr/>
      </w:pPr>
      <w:r>
        <w:rPr/>
        <w:t>Uporabljajte posode in pribor z zabavnimi otroškimi motivi. Pri ketogeni dieti je to še toliko bolj pomembno, saj otroka ne morete nagrajevati s hrano.</w:t>
      </w:r>
    </w:p>
    <w:p>
      <w:pPr>
        <w:pStyle w:val="Normal"/>
        <w:jc w:val="both"/>
        <w:rPr/>
      </w:pPr>
      <w:r>
        <w:rPr/>
        <w:t xml:space="preserve">Eden izmed ključnih dejavnikov za uspešno izvajanje ketogene diete je način priprave hrane. </w:t>
      </w:r>
    </w:p>
    <w:p>
      <w:pPr>
        <w:pStyle w:val="Normal"/>
        <w:jc w:val="both"/>
        <w:rPr/>
      </w:pPr>
      <w:r>
        <w:rPr/>
        <w:t xml:space="preserve">Jed pripravite tako, da bo prijetna na pogled. Ljudje, predvsem pa otroci, jemo tudi z očmi. Ketogena dieta je sicer restriktivna v kalorijah, a če je otrok na ketogeni dieti, to še ne pomeni, da mora biti hrana neokusna in neprijetna na pogled. Ketogeno kuhanje je vsaj v enaki meri umetnost, tako kot znanost. </w:t>
      </w:r>
    </w:p>
    <w:p>
      <w:pPr>
        <w:pStyle w:val="Normal"/>
        <w:jc w:val="both"/>
        <w:rPr/>
      </w:pPr>
      <w:r>
        <w:rPr/>
        <w:t>Poglejmo primer. Jedilnik, katerega sestavine so sir, paradižnik, malancana in olje, lahko pripravimo na različne načine.</w:t>
      </w:r>
    </w:p>
    <w:p>
      <w:pPr>
        <w:pStyle w:val="Normal"/>
        <w:jc w:val="both"/>
        <w:rPr/>
      </w:pPr>
      <w:r>
        <w:rPr/>
        <w:t>Če boste malancano skuhali v slani vodi, zraven ponudili surov paradižnik ter rezino sira, poleg tega pa olje v skodelici, vaš otrok zagotovo ne bo pojedel niti grižljaja, kaj šele naredil požirek olja. Takšno ketogeno dieto bi bilo nemogoče izvajati v praksi.</w:t>
      </w:r>
    </w:p>
    <w:p>
      <w:pPr>
        <w:pStyle w:val="Normal"/>
        <w:jc w:val="both"/>
        <w:rPr/>
      </w:pPr>
      <w:r>
        <w:rPr/>
        <w:t>Lahko pa narežete malancano na rezine, jih položite v pekač, čeznje potresete sesekljan paradižnik, nariban sir in dodate ščepec origana in soli, morda olje zamenjate z maslom, ki ga položite čez vsako rezino in dobili boste izvrstno keto-pizzo, ki bo tudi vam zadišala.</w:t>
      </w:r>
    </w:p>
    <w:p>
      <w:pPr>
        <w:pStyle w:val="Normal"/>
        <w:jc w:val="both"/>
        <w:rPr/>
      </w:pPr>
      <w:r>
        <w:rPr/>
        <w:t>Enake sestavine lahko uporabite tako, da v pekaču popečete malancane, jih ohladite, dodate narezan svež paradižnik ter prelijete z oljem, kisom in potresete z naribanim sirom ter dodate ščepec sveže bazilike. Dobili boste okusno keto-solato.</w:t>
      </w:r>
    </w:p>
    <w:p>
      <w:pPr>
        <w:pStyle w:val="Normal"/>
        <w:jc w:val="both"/>
        <w:rPr/>
      </w:pPr>
      <w:r>
        <w:rPr/>
        <w:t>Jedilnik lahko preračunate in namesto sira uporabite piščanca. Iz vseh sestavin lahko skuhate mesno zelenjavno enolončnico, lahko pa pripravite tanek piščančji zrezek (tanek zato, da je videti čim večji) in ga postrežete z zelenjavno prilogo iz paradižnika in malancane, kateri dodate maščobo in začimbe.</w:t>
      </w:r>
    </w:p>
    <w:p>
      <w:pPr>
        <w:pStyle w:val="Normal"/>
        <w:jc w:val="both"/>
        <w:rPr/>
      </w:pPr>
      <w:r>
        <w:rPr/>
        <w:t>Bodite iznajdljivi in bodite izvirni!</w:t>
      </w:r>
    </w:p>
    <w:p>
      <w:pPr>
        <w:pStyle w:val="Normal"/>
        <w:jc w:val="both"/>
        <w:rPr/>
      </w:pPr>
      <w:r>
        <w:rPr/>
      </w:r>
    </w:p>
    <w:p>
      <w:pPr>
        <w:pStyle w:val="Normal"/>
        <w:jc w:val="both"/>
        <w:rPr>
          <w:b/>
          <w:b/>
        </w:rPr>
      </w:pPr>
      <w:r>
        <w:rPr>
          <w:b/>
        </w:rPr>
        <w:t>Tehtanje</w:t>
      </w:r>
    </w:p>
    <w:p>
      <w:pPr>
        <w:pStyle w:val="Normal"/>
        <w:jc w:val="both"/>
        <w:rPr/>
      </w:pPr>
      <w:r>
        <w:rPr/>
        <w:t>Tehtanje je neizogiben del priprave hrane pri ketogeni dieti. Morda je neprijetno na začetku, zagotovo pa sčasoma postane rutina.</w:t>
      </w:r>
    </w:p>
    <w:p>
      <w:pPr>
        <w:pStyle w:val="Normal"/>
        <w:jc w:val="both"/>
        <w:rPr/>
      </w:pPr>
      <w:r>
        <w:rPr/>
        <w:t>Kupite digitalno tehtnico, na gram natančno in vedno imejte na zalogi rezervne baterije, saj se vam bo kot po naključju zgodilo, da bo zmanjkalo baterij ravno takrat, ko bo to najmanj potrebno. Sestavine poskušajte tehtati v tisti posodi, v kateri pripravljate hrano, pred tem tehtnico vedno nastavite na nič. Ko sestavine enkrat stehtate, takoj zatem prav tako nastavite tehtnico na nič, saj če boste pustili stehtano vrednost, se bo zgodilo, da bo 20 gramov čez nekaj časa postalo 22 ali 18 gramov, kar vas bo samo zmedlo. Iz bližine umaknite vse elektronske naprave, ki lahko motijo natančnost tehtanja.</w:t>
      </w:r>
    </w:p>
    <w:p>
      <w:pPr>
        <w:pStyle w:val="Normal"/>
        <w:jc w:val="both"/>
        <w:rPr/>
      </w:pPr>
      <w:r>
        <w:rPr/>
        <w:t xml:space="preserve">Če se vam bo zgodilo, da se vam je stehtana hrana polila, je ne pobirajte nazaj v posodo. Rajši pripravite nov obrok. Enako velja, če se vam je hrana prijela. </w:t>
      </w:r>
    </w:p>
    <w:p>
      <w:pPr>
        <w:pStyle w:val="Normal"/>
        <w:jc w:val="both"/>
        <w:rPr/>
      </w:pPr>
      <w:r>
        <w:rPr/>
        <w:t>Nasvet za prihranitev časa je »masovna proizvodnja«. Sestavine za določen jedilnik že prej stehtate in jih zamrznete ali celo pripravite gotovo jed (npr. muffine). Na embalažo samo zapišete datum, ime jedi ter morebitne potrebne sestavine v gramih, ki jih je še potrebno stehtati in dodati (npr. maščoba, smetana ipd.).</w:t>
      </w:r>
    </w:p>
    <w:p>
      <w:pPr>
        <w:pStyle w:val="Normal"/>
        <w:jc w:val="both"/>
        <w:rPr/>
      </w:pPr>
      <w:r>
        <w:rPr/>
      </w:r>
    </w:p>
    <w:p>
      <w:pPr>
        <w:pStyle w:val="Normal"/>
        <w:jc w:val="both"/>
        <w:rPr>
          <w:b/>
          <w:b/>
        </w:rPr>
      </w:pPr>
      <w:r>
        <w:rPr>
          <w:b/>
        </w:rPr>
        <w:t>Ko otrok jé</w:t>
      </w:r>
    </w:p>
    <w:p>
      <w:pPr>
        <w:pStyle w:val="Normal"/>
        <w:jc w:val="both"/>
        <w:rPr>
          <w:b/>
          <w:b/>
        </w:rPr>
      </w:pPr>
      <w:r>
        <w:rPr>
          <w:b/>
        </w:rPr>
      </w:r>
    </w:p>
    <w:p>
      <w:pPr>
        <w:pStyle w:val="Normal"/>
        <w:jc w:val="both"/>
        <w:rPr/>
      </w:pPr>
      <w:r>
        <w:rPr/>
        <w:t>Poskušajte otroku pripraviti obrok iz približno enakih sestavin ali enakega videza, kot za ostale člane družine. Če ostali jedo pizzo, otroku pripravite keto pizzo, kjer namesto testa uporabite rezine bučk ali malancane, ki jih obložite s sesekljanim paradižnikom, gobicami, sirom ter potresete z origanom.</w:t>
      </w:r>
    </w:p>
    <w:p>
      <w:pPr>
        <w:pStyle w:val="Normal"/>
        <w:jc w:val="both"/>
        <w:rPr/>
      </w:pPr>
      <w:r>
        <w:rPr/>
        <w:t>Če je le mogoče, naj otrok sodeluje pripripravi obrokov oziroma naj si sam izbere, kaj želi jesti za kosilo. Ne silite ga z določeno hrano in mu s tem še dodatno otežite situacijo. Vprašajte ga, na kakšen način želi imeti pripravljeno določeno sestavino:želi jajce umešano ali trdo kuhano, morda omleto.</w:t>
      </w:r>
    </w:p>
    <w:p>
      <w:pPr>
        <w:pStyle w:val="Normal"/>
        <w:jc w:val="both"/>
        <w:rPr/>
      </w:pPr>
      <w:r>
        <w:rPr/>
        <w:t>Jejte skupaj cela družina. Otrok naj se počuti vključen. Ko strežete kosilo je bolje, če si vsak posebej naloži hrano na krožnik, če je le mogoče v drugem prostoru ali pri kuhinjskem pultu in odnese naložen krožnik na mizo. Tako se bo vaš otrok počutil enakega, ne pa zapostavljenega, ker si samo on ne bo mogel nalagati na krožnik iz posod na mizi, kolikor bi si želel.</w:t>
      </w:r>
    </w:p>
    <w:p>
      <w:pPr>
        <w:pStyle w:val="Normal"/>
        <w:jc w:val="both"/>
        <w:rPr/>
      </w:pPr>
      <w:r>
        <w:rPr/>
        <w:t>Takoj po skupnem obroku pospravite vse ostanke hrane z mize, saj bo otrok morda še vedno lačen in mu bo preostala hrana po nepotrebnem vzbujala skomine.</w:t>
      </w:r>
    </w:p>
    <w:p>
      <w:pPr>
        <w:pStyle w:val="Normal"/>
        <w:jc w:val="both"/>
        <w:rPr/>
      </w:pPr>
      <w:r>
        <w:rPr/>
        <w:t>Spodbujajte otroka, da bo pojedel obrok naenkrat in čim hitreje, vendar najkasneje v pol ure. Če boste na začetku imeli težave z odklanjanjem hrane, pripravite jed tako, da bodo vse sestavine zmešane med seboj. Tako bo sleherna žlica hrane, ki jo bo otrok pojedel, v ustreznem ketogenem razmerju.</w:t>
      </w:r>
    </w:p>
    <w:p>
      <w:pPr>
        <w:pStyle w:val="Normal"/>
        <w:jc w:val="both"/>
        <w:rPr/>
      </w:pPr>
      <w:r>
        <w:rPr/>
        <w:t>Uporabljajte le hrano, ki je predvidena za ketogeno dieto: ne uporabljajte nadomestkov. Če je sestavina jedi paradižnik, naj to tudi ostane in ne uporabite pasiranega paradižnika v tetrapaku, pa čeprav je sestavina samo pasiran paradižnik.</w:t>
      </w:r>
    </w:p>
    <w:p>
      <w:pPr>
        <w:pStyle w:val="Normal"/>
        <w:jc w:val="both"/>
        <w:rPr/>
      </w:pPr>
      <w:r>
        <w:rPr/>
        <w:t>Če imate težave s tem, da je otrok pretirano lačen, razporedite obroke na tri do štiri ure. Ponudite mu katero izmed dovoljene »proste hrane«, a le eno iz seznama.</w:t>
      </w:r>
    </w:p>
    <w:p>
      <w:pPr>
        <w:pStyle w:val="Normal"/>
        <w:jc w:val="both"/>
        <w:rPr/>
      </w:pPr>
      <w:r>
        <w:rPr/>
        <w:t>Otroku redno dajajte vse vitamine in minerale, ki mu jih je predpisal zdravnik. Ketogena dieta je z njimi revna in otrok jih jemlje z razlogom.</w:t>
      </w:r>
    </w:p>
    <w:p>
      <w:pPr>
        <w:pStyle w:val="Normal"/>
        <w:jc w:val="both"/>
        <w:rPr/>
      </w:pPr>
      <w:r>
        <w:rPr/>
        <w:t>Z žličko postrgajte ostanke hrane iz posode, da ostane čim manj. Za preizkus stehtajte prazno posodo ter posodo, ki ste jo postrgali do konca. Gotovo bo na stenah posode ostal vsaj gram jedi.</w:t>
      </w:r>
    </w:p>
    <w:p>
      <w:pPr>
        <w:pStyle w:val="Normal"/>
        <w:jc w:val="both"/>
        <w:rPr>
          <w:b/>
          <w:b/>
        </w:rPr>
      </w:pPr>
      <w:r>
        <w:rPr>
          <w:b/>
        </w:rPr>
      </w:r>
    </w:p>
    <w:p>
      <w:pPr>
        <w:pStyle w:val="Normal"/>
        <w:jc w:val="both"/>
        <w:rPr>
          <w:b/>
          <w:b/>
        </w:rPr>
      </w:pPr>
      <w:r>
        <w:rPr>
          <w:b/>
        </w:rPr>
        <w:t>Izbor živil in preverjanje hranilnih vrednosti</w:t>
      </w:r>
    </w:p>
    <w:p>
      <w:pPr>
        <w:pStyle w:val="Normal"/>
        <w:jc w:val="both"/>
        <w:rPr>
          <w:b/>
          <w:b/>
        </w:rPr>
      </w:pPr>
      <w:r>
        <w:rPr>
          <w:b/>
        </w:rPr>
      </w:r>
    </w:p>
    <w:p>
      <w:pPr>
        <w:pStyle w:val="Normal"/>
        <w:jc w:val="both"/>
        <w:rPr/>
      </w:pPr>
      <w:r>
        <w:rPr/>
        <w:t>Izbirajte čimbolj primarno, nepredelano hrano: sveže meso, ribe, sadje, zelenjavo. Takšno, kjer je možnosti, da so v njej dodatki, čimmanj. Predvsem na začetku se izogibajte salam, klobas, konzervirane hrane, sadnih jogurtov in mlečnih desertov. Če se boste odločili za vključitev katerega izmed tovrstnih živil v ketogene obroke, jih vključujte postopoma. Zapomnite si: vedno uvajamo le eno spremembo naenkrat.</w:t>
      </w:r>
    </w:p>
    <w:p>
      <w:pPr>
        <w:pStyle w:val="Normal"/>
        <w:jc w:val="both"/>
        <w:rPr/>
      </w:pPr>
      <w:r>
        <w:rPr/>
        <w:t>Prav tako na začetku ne uporabljajte preveč različnih sestavin. Skupaj z dietetičarko se odločite za nekaj glavnih sestavin in iz njih sestavite nekaj jedilnikov. Nova živila uvajajte postopoma.</w:t>
      </w:r>
    </w:p>
    <w:p>
      <w:pPr>
        <w:pStyle w:val="Normal"/>
        <w:jc w:val="both"/>
        <w:rPr/>
      </w:pPr>
      <w:r>
        <w:rPr/>
        <w:t>Tudi majoneza, ki je sicer živilo, bogato z maščobo in je zato uporabno živilo pri pripravi ketogenih obrokov, vsebuje sladkor, torej ogljikove hidrate.</w:t>
      </w:r>
    </w:p>
    <w:p>
      <w:pPr>
        <w:pStyle w:val="Normal"/>
        <w:jc w:val="both"/>
        <w:rPr/>
      </w:pPr>
      <w:r>
        <w:rPr/>
        <w:t>Vedno preverite hranilne vrednosti na deklaraciji izdelka. Dve sladki smetani s 35 % deležem mlečne maščobe različnih proizvajalcev vsebujeta različne vrednosti beljakovin in ogljikovih hidratov. Prav tako ni vseeno, kakšen sir boste izbrali, pa čeprav gre za npr. sir gauda različnih proizvajalcev. Vrednosti lahko izjemno variirajo. Enako velja za jogurte, skute, majonezo, kruh (če ga uporabljate pri nižjih razmerjih).</w:t>
      </w:r>
    </w:p>
    <w:p>
      <w:pPr>
        <w:pStyle w:val="Normal"/>
        <w:jc w:val="both"/>
        <w:rPr/>
      </w:pPr>
      <w:r>
        <w:rPr/>
        <w:t>Če niste prepričani o hranilnih vrednostih, pokličite proizvajalca in zahtevajte tehnologa. Pošlje naj vam deklaracijo ali naj vam podatke sporoči po telefonu.</w:t>
      </w:r>
    </w:p>
    <w:p>
      <w:pPr>
        <w:pStyle w:val="Normal"/>
        <w:jc w:val="both"/>
        <w:rPr/>
      </w:pPr>
      <w:r>
        <w:rPr/>
        <w:t>Če boste v zadregi, katere prehranske vrednosti držijo, tiste v prehranski tabeli ali tiste na deklaraciji izdelka, so zanesljivejše tiste na izdelku. Prehranske tabele temeljijo na povprečnih vrednostih.</w:t>
      </w:r>
    </w:p>
    <w:p>
      <w:pPr>
        <w:pStyle w:val="Normal"/>
        <w:jc w:val="both"/>
        <w:rPr/>
      </w:pPr>
      <w:r>
        <w:rPr/>
        <w:t>Če se boste odločili za uporabo zamrznjenega sadja in zelenjave, kar je včasih logična izbira, saj boste težko kupili le nekaj gramov svežega sadja ali zelenjave, primerjajte med seboj tabele hranilnih vrednosti. Odločite se za tistega, ki ima čim manj ogljikovih hidratov, saj boste z uporabo takšnega izdelka lahko pripravili količinsko obilnejši obrok.</w:t>
      </w:r>
    </w:p>
    <w:p>
      <w:pPr>
        <w:pStyle w:val="Normal"/>
        <w:jc w:val="both"/>
        <w:rPr/>
      </w:pPr>
      <w:r>
        <w:rPr/>
        <w:t>Izogibajte se izdelkov z nizko vsebnostjo maščob (oznaka »light« ali »lahko«): brezmastni jogurti, nizkokalorična majoneza, lahka skuta ipd.</w:t>
      </w:r>
    </w:p>
    <w:p>
      <w:pPr>
        <w:pStyle w:val="Normal"/>
        <w:jc w:val="both"/>
        <w:rPr/>
      </w:pPr>
      <w:r>
        <w:rPr/>
        <w:t>Pri zelenjavi in sadju boste kmalu ugotovili, da bo otrok lahko pojedel le malo sadja, kajti sadje vsebuje precej več ogljikovih hidratov od zelenjave. Verjetno se boste odločili, da je bolje pripraviti obrok, kamor boste kot vir ogljikovih hidratov vključili zelenjavo s čim nižjo vsebnostjo ogljikovih hidratov. S tem boste lahko otroku pripravili obilnejše porcije. Tako se bodo na mizi pogosto znašle bučke, kumarice, malancane, paradižnik, brokoli, zelena solata, zelje. Odkrili boste, da je avokado izvrstno živilo z nizko vsebnostjo beljakovin in ogljikovih hidratov ter obenem bogato z maščobami, poleg tega pa je odličen proti zaprtju.</w:t>
      </w:r>
    </w:p>
    <w:p>
      <w:pPr>
        <w:pStyle w:val="Normal"/>
        <w:jc w:val="both"/>
        <w:rPr/>
      </w:pPr>
      <w:r>
        <w:rPr/>
      </w:r>
    </w:p>
    <w:p>
      <w:pPr>
        <w:pStyle w:val="Normal"/>
        <w:jc w:val="both"/>
        <w:rPr>
          <w:b/>
          <w:b/>
        </w:rPr>
      </w:pPr>
      <w:r>
        <w:rPr>
          <w:b/>
        </w:rPr>
        <w:t>Nakupovanje</w:t>
      </w:r>
    </w:p>
    <w:p>
      <w:pPr>
        <w:pStyle w:val="Normal"/>
        <w:jc w:val="both"/>
        <w:rPr/>
      </w:pPr>
      <w:r>
        <w:rPr/>
        <w:t>Obisk trgovine lahko postane vsaj na začetku poseben projekt. Naenkrat boste po trgovini iskali izdelke s čim večjo vsebnostjo maščob ter čim nižjo vsebnostjo ogljikovih hidratov. Sčasoma boste dobili občutek, iz katerih osnovnih hranil je hrana sestavljena. Zato je pomembno, da že na pamet veste, da so glavni viri beljakovin jajca, meso in ribe, da večina mlečnih izdelkov sploh ni tako bogat vir beljakovin, kot smo si predstavljali, sladkor boste našli tam, kjer si niti predstavljali niste, da je to mogoče, npr. v majonezi. Ugotovili boste, da nekateri gauda siri vsebujejo bistveno več ogljikovih hidratov kot drugi ter da ima pripravljeni ribani sir za pizzo dodano koruzno moko. Za razliko od preostalih kupcev se bo v vašem nakupovalnem vozičku namesto lahke skute znašla polnomastna skuta, izbirali boste najmastnejše sire. Na oddelku s kozmetičnimi pripomočki boste ugotovili, da večina zobnih past vsebuje sorbitol ter da je skoraj obvezna sestavina šamponov alkohol.</w:t>
      </w:r>
    </w:p>
    <w:p>
      <w:pPr>
        <w:pStyle w:val="Normal"/>
        <w:jc w:val="both"/>
        <w:rPr/>
      </w:pPr>
      <w:r>
        <w:rPr/>
        <w:t>Če boste s seboj po nakupih vzeli otroka, se izogibajte polic s sladkarijami, čipsi ter oddelku s kruhom in pecivom.</w:t>
      </w:r>
    </w:p>
    <w:p>
      <w:pPr>
        <w:pStyle w:val="Normal"/>
        <w:jc w:val="both"/>
        <w:rPr/>
      </w:pPr>
      <w:r>
        <w:rPr/>
        <w:t>Vedno pa preverite, če ima izdelek deklaracijo in kaj je na deklaraciji navedeno. Primerjajte izdelke med seboj.</w:t>
      </w:r>
    </w:p>
    <w:p>
      <w:pPr>
        <w:pStyle w:val="Normal"/>
        <w:jc w:val="both"/>
        <w:rPr/>
      </w:pPr>
      <w:r>
        <w:rPr/>
      </w:r>
    </w:p>
    <w:p>
      <w:pPr>
        <w:pStyle w:val="Normal"/>
        <w:jc w:val="both"/>
        <w:rPr>
          <w:b/>
          <w:b/>
        </w:rPr>
      </w:pPr>
      <w:r>
        <w:rPr>
          <w:b/>
        </w:rPr>
        <w:t>Različna olja in njihova uporaba</w:t>
      </w:r>
    </w:p>
    <w:p>
      <w:pPr>
        <w:pStyle w:val="Normal"/>
        <w:jc w:val="both"/>
        <w:rPr/>
      </w:pPr>
      <w:r>
        <w:rPr/>
        <w:t>Ugotovili boste, da so na tržišču olja, na katera sploh pomislili niste. Takšna olja so primerna popestritev in sprememba okusa, čeprav imajo nekatera močan okus in morda otroku ne bodo všeč. Poleg klasičnega sončničnega ali olivnega olja poskusite s kokosovim oljem, sezamovim, lešnikovim, mandljevim, makadamijinim, arašidovim, bučnim, oljem iz koruznih kalčkov, repičnim. Med seboj se razlikujejo tudi enaka olja različnih proizvajalcev.</w:t>
      </w:r>
    </w:p>
    <w:p>
      <w:pPr>
        <w:pStyle w:val="Normal"/>
        <w:jc w:val="both"/>
        <w:rPr/>
      </w:pPr>
      <w:r>
        <w:rPr/>
        <w:t>Če se le da, večji del olja dolijte na koncu, ko je jed že skuhana. Pri eni jedi lahko uporabite tudi različna olja hkrati.</w:t>
      </w:r>
    </w:p>
    <w:p>
      <w:pPr>
        <w:pStyle w:val="Normal"/>
        <w:jc w:val="both"/>
        <w:rPr/>
      </w:pPr>
      <w:r>
        <w:rPr/>
      </w:r>
    </w:p>
    <w:p>
      <w:pPr>
        <w:pStyle w:val="Normal"/>
        <w:jc w:val="both"/>
        <w:rPr>
          <w:b/>
          <w:b/>
        </w:rPr>
      </w:pPr>
      <w:r>
        <w:rPr>
          <w:b/>
        </w:rPr>
        <w:t>Uporaba umetnih sladil</w:t>
      </w:r>
    </w:p>
    <w:p>
      <w:pPr>
        <w:pStyle w:val="Normal"/>
        <w:jc w:val="both"/>
        <w:rPr/>
      </w:pPr>
      <w:r>
        <w:rPr/>
        <w:t>Otrok na ketogeni dieti ne sme uživati sladkorja ali medu. To pa še ne pomeni, da bo na ketogeni dieti pozabil, kaj pomeni sladek okus. Uporabite lahko umetna sladila (npr. saharin) brez kalorij in brez ogljikovih hdratov, ki pa naj bodo v tekoči obliki, saj sladila v prahu pogosto vsebujejo ogljikove hidrate, ki lahko vplivajo na ketozo.</w:t>
      </w:r>
    </w:p>
    <w:p>
      <w:pPr>
        <w:pStyle w:val="Normal"/>
        <w:jc w:val="both"/>
        <w:rPr/>
      </w:pPr>
      <w:r>
        <w:rPr/>
        <w:t>Uporaba tekočih sladil je lahko neomejena.</w:t>
      </w:r>
    </w:p>
    <w:p>
      <w:pPr>
        <w:pStyle w:val="Normal"/>
        <w:jc w:val="both"/>
        <w:rPr/>
      </w:pPr>
      <w:r>
        <w:rPr/>
      </w:r>
    </w:p>
    <w:p>
      <w:pPr>
        <w:pStyle w:val="Normal"/>
        <w:jc w:val="both"/>
        <w:rPr>
          <w:b/>
          <w:b/>
        </w:rPr>
      </w:pPr>
      <w:r>
        <w:rPr>
          <w:b/>
        </w:rPr>
        <w:t>Uporaba zelišč in začimb</w:t>
      </w:r>
    </w:p>
    <w:p>
      <w:pPr>
        <w:pStyle w:val="Normal"/>
        <w:jc w:val="both"/>
        <w:rPr/>
      </w:pPr>
      <w:r>
        <w:rPr/>
        <w:t>Lahko uporabite zgolj ščepec, da izboljšate okus. Sol lahko uporabljate brez omejitev. Ustrezna zelišča so cimet, poper, bazilika, origano, timijan ipd. Ne uporabljajte začimbnih mešanic, temveč samo čista zelišča.</w:t>
      </w:r>
    </w:p>
    <w:p>
      <w:pPr>
        <w:pStyle w:val="Normal"/>
        <w:jc w:val="both"/>
        <w:rPr/>
      </w:pPr>
      <w:r>
        <w:rPr/>
      </w:r>
    </w:p>
    <w:p>
      <w:pPr>
        <w:pStyle w:val="Normal"/>
        <w:jc w:val="both"/>
        <w:rPr>
          <w:b/>
          <w:b/>
        </w:rPr>
      </w:pPr>
      <w:r>
        <w:rPr>
          <w:b/>
        </w:rPr>
        <w:t>Prigrizki, ki jih ne vračunamo v dnevne obroke ali t.i. »prosta hrana«</w:t>
      </w:r>
    </w:p>
    <w:p>
      <w:pPr>
        <w:pStyle w:val="Normal"/>
        <w:jc w:val="both"/>
        <w:rPr/>
      </w:pPr>
      <w:r>
        <w:rPr/>
      </w:r>
    </w:p>
    <w:p>
      <w:pPr>
        <w:pStyle w:val="Normal"/>
        <w:jc w:val="both"/>
        <w:rPr/>
      </w:pPr>
      <w:r>
        <w:rPr/>
        <w:t xml:space="preserve">To je hrana, ki vsebuje nizko količino ogljikovih hidratov in jo lahko otrok občasno užije, ne da bi jo bilo potrebno vračunati v dnevni obrok. Ponudite mu lahko samo </w:t>
      </w:r>
      <w:r>
        <w:rPr>
          <w:u w:val="single"/>
        </w:rPr>
        <w:t>enega na dan izmed naštetih</w:t>
      </w:r>
      <w:r>
        <w:rPr/>
        <w:t>. Ponavadi se jih poslužujemo, če je otrok zaprt (skodelica sesekljane solate) ali lačen (ostali prigrizki iz seznama), vendar pa naj to ne postane vsakodnevna navada.</w:t>
      </w:r>
    </w:p>
    <w:p>
      <w:pPr>
        <w:pStyle w:val="Normal"/>
        <w:numPr>
          <w:ilvl w:val="0"/>
          <w:numId w:val="1"/>
        </w:numPr>
        <w:jc w:val="both"/>
        <w:rPr/>
      </w:pPr>
      <w:r>
        <w:rPr/>
        <w:t>25 g sesekljane solate</w:t>
      </w:r>
    </w:p>
    <w:p>
      <w:pPr>
        <w:pStyle w:val="Normal"/>
        <w:numPr>
          <w:ilvl w:val="0"/>
          <w:numId w:val="1"/>
        </w:numPr>
        <w:jc w:val="both"/>
        <w:rPr/>
      </w:pPr>
      <w:r>
        <w:rPr/>
        <w:t>tri manjše črne olive</w:t>
      </w:r>
    </w:p>
    <w:p>
      <w:pPr>
        <w:pStyle w:val="Normal"/>
        <w:numPr>
          <w:ilvl w:val="0"/>
          <w:numId w:val="1"/>
        </w:numPr>
        <w:jc w:val="both"/>
        <w:rPr/>
      </w:pPr>
      <w:r>
        <w:rPr/>
        <w:t>en makadamija orešek</w:t>
      </w:r>
    </w:p>
    <w:p>
      <w:pPr>
        <w:pStyle w:val="Normal"/>
        <w:numPr>
          <w:ilvl w:val="0"/>
          <w:numId w:val="1"/>
        </w:numPr>
        <w:jc w:val="both"/>
        <w:rPr/>
      </w:pPr>
      <w:r>
        <w:rPr/>
        <w:t>en oreh</w:t>
      </w:r>
    </w:p>
    <w:p>
      <w:pPr>
        <w:pStyle w:val="Normal"/>
        <w:numPr>
          <w:ilvl w:val="0"/>
          <w:numId w:val="1"/>
        </w:numPr>
        <w:jc w:val="both"/>
        <w:rPr/>
      </w:pPr>
      <w:r>
        <w:rPr/>
        <w:t xml:space="preserve">trije lešniki </w:t>
      </w:r>
    </w:p>
    <w:p>
      <w:pPr>
        <w:pStyle w:val="Normal"/>
        <w:jc w:val="both"/>
        <w:rPr/>
      </w:pPr>
      <w:r>
        <w:rPr/>
        <w:t>Če opazimo povečano število napadov, naj bodo tovrstni prigrizki prva stvar, ki jo bomo otroku ukinili.</w:t>
      </w:r>
    </w:p>
    <w:p>
      <w:pPr>
        <w:pStyle w:val="Normal"/>
        <w:jc w:val="both"/>
        <w:rPr>
          <w:b/>
          <w:b/>
        </w:rPr>
      </w:pPr>
      <w:r>
        <w:rPr>
          <w:b/>
        </w:rPr>
      </w:r>
    </w:p>
    <w:p>
      <w:pPr>
        <w:pStyle w:val="Normal"/>
        <w:jc w:val="both"/>
        <w:rPr>
          <w:b/>
          <w:b/>
        </w:rPr>
      </w:pPr>
      <w:r>
        <w:rPr>
          <w:b/>
        </w:rPr>
        <w:t>Torte, muffini, palačinke, sladoled</w:t>
      </w:r>
    </w:p>
    <w:p>
      <w:pPr>
        <w:pStyle w:val="Normal"/>
        <w:jc w:val="both"/>
        <w:rPr>
          <w:b/>
          <w:b/>
        </w:rPr>
      </w:pPr>
      <w:r>
        <w:rPr>
          <w:b/>
        </w:rPr>
      </w:r>
    </w:p>
    <w:p>
      <w:pPr>
        <w:pStyle w:val="Normal"/>
        <w:jc w:val="both"/>
        <w:rPr/>
      </w:pPr>
      <w:r>
        <w:rPr/>
        <w:t>Resda so to jedi, ki jih najdete na seznamu prepovedane hrane. Toda, dobra novica! Tudi vašemu otroku na ketogeni dieti lahko pripravite keto-torto, keto-muffine, keto-sladoled, keto-palačinke, keto-vaflje.</w:t>
      </w:r>
    </w:p>
    <w:p>
      <w:pPr>
        <w:pStyle w:val="Normal"/>
        <w:jc w:val="both"/>
        <w:rPr/>
      </w:pPr>
      <w:r>
        <w:rPr/>
        <w:t>Njihova priprava zahteva nekoliko več iznajdljivosti, a ni razloga, da vam ne bi uspelo. Namesto moke lahko uporabite zmlete oreščke. Najprimernejši so oreščki makadamija, ki imajo izmed vseh vrst oreškov največjo vsebnost maščobe. Kar tri četrtine predstavlja maščoba! Makadamija oreščki imajo že sami po sebi razmerje 3:1.</w:t>
      </w:r>
    </w:p>
    <w:p>
      <w:pPr>
        <w:pStyle w:val="Normal"/>
        <w:jc w:val="both"/>
        <w:rPr/>
      </w:pPr>
      <w:r>
        <w:rPr/>
        <w:t>Če boste pripravljali muffine, si izdelajte recept za več muffinov hkrati. Vsak muffin predstavlja en obrok, preostale pa lahko spravite v zamrzovalnik za takrat, ko vam bo zmanjkovalo časa za pripravo hrane. Primerni so tudi kot malica oziroma kosilo za na pot.</w:t>
      </w:r>
    </w:p>
    <w:p>
      <w:pPr>
        <w:pStyle w:val="Normal"/>
        <w:jc w:val="both"/>
        <w:rPr/>
      </w:pPr>
      <w:r>
        <w:rPr/>
        <w:t>Izračunate lahko recept, kjer ob vsakem muffinu postrežete še s sladko smetano, jo morda razredčite z vodo in otrok bo imel za večerjo muffin z mlekom. Ključne sestavine so moka iz zmletih makadamija oreškov, grenek kakav, če želite speči čokoladne muffine (pazite, da bodo na embalaži navedene prehranske vrednosti za beljakovine, maščobe ter ogljikove hidrate), jajca, umetno tekoče sladilo, maslo, lahko tudi liquigen.</w:t>
      </w:r>
    </w:p>
    <w:p>
      <w:pPr>
        <w:pStyle w:val="Normal"/>
        <w:jc w:val="both"/>
        <w:rPr/>
      </w:pPr>
      <w:r>
        <w:rPr/>
        <w:t>Pri borovničevih muffinih stehtajte ustrezno količino borovnic, jih sesekljajte in šele na koncu stehtane vmešajte v vsak posamezen muffin. Ne mešajte jih v testo prej, kajti količina je vseeno tako majhna, da se kaj hitro zgodi, da bo imel en muffin preveč borovnic, drugi pa nič. Ker pa en muffin predstavlja tudi en obrok, boste lahko s tem temeljito spremenili ketogeno razmerje.</w:t>
      </w:r>
    </w:p>
    <w:p>
      <w:pPr>
        <w:pStyle w:val="Normal"/>
        <w:jc w:val="both"/>
        <w:rPr/>
      </w:pPr>
      <w:r>
        <w:rPr/>
        <w:t>Na enak način lahko pripravite pravo rojstnodnevno keto torto. Pripravite testo za več obrokov hkrati, primerno število je osem, kajti spečeno torto najlaže razrežete na osem kosov. Vračunate lahko tudi sladko smetano, ki jo dodate na koncu in stehtano z njo okrasite vsak kos torte posebej takrat, ko jo bo otrok jedel. Ker otrok torte seveda ne bo pojedel naenkrat, lahko rezine shranite v zamrzovalniku. Torto lahko okrasite tudi z okraski, ki niso za jesti, npr. papirnati dežnički, svečke, kroglice itd.</w:t>
      </w:r>
    </w:p>
    <w:p>
      <w:pPr>
        <w:pStyle w:val="Normal"/>
        <w:jc w:val="both"/>
        <w:rPr/>
      </w:pPr>
      <w:r>
        <w:rPr/>
        <w:t>Tudi pri pripravi palačink lahko uporabite zmlete oreščke namesto moke. Lahko pa preprosto naredite jajčno omleto, jo namažete z ustrezno količino npr. jabolčne čežane ali drugega spasiranega sadja ter okrasite s sladko smetano.</w:t>
      </w:r>
    </w:p>
    <w:p>
      <w:pPr>
        <w:pStyle w:val="Normal"/>
        <w:jc w:val="both"/>
        <w:rPr/>
      </w:pPr>
      <w:r>
        <w:rPr/>
        <w:t>Sladoled lahko pripravite iz sadja in sladke smetane. Lahko pa preprosto pripravite obrok z mesom ali ribami ter zelenjavo, vračunate sladko smetano, ki ji dodate kapljico umetnega tekočega sladila in zamrznete v zamrzovalniku. Otroku ga postrežete kot posladek.</w:t>
      </w:r>
    </w:p>
    <w:p>
      <w:pPr>
        <w:pStyle w:val="Normal"/>
        <w:jc w:val="both"/>
        <w:rPr/>
      </w:pPr>
      <w:r>
        <w:rPr/>
      </w:r>
    </w:p>
    <w:p>
      <w:pPr>
        <w:pStyle w:val="Normal"/>
        <w:jc w:val="both"/>
        <w:rPr>
          <w:b/>
          <w:b/>
        </w:rPr>
      </w:pPr>
      <w:r>
        <w:rPr>
          <w:b/>
        </w:rPr>
        <w:t>Posladki brez kalorij</w:t>
      </w:r>
    </w:p>
    <w:p>
      <w:pPr>
        <w:pStyle w:val="Normal"/>
        <w:jc w:val="both"/>
        <w:rPr/>
      </w:pPr>
      <w:r>
        <w:rPr/>
        <w:t>Otroka boste razveselili z ledenimi lizikami. V modelčke lahko vlijete dietno kolo brez sladkorja ali morda čaj iz hibiskusovih cvetov, ki je prijetnega kiselkastega okusa. Dodate mu lahko nekaj kapljic tekočega umetnega sladila, nato pa v modelčke vstavite paličice in ko tekočina zmrzne, boste dobili imenitne ledene lizike.</w:t>
      </w:r>
    </w:p>
    <w:p>
      <w:pPr>
        <w:pStyle w:val="Normal"/>
        <w:jc w:val="both"/>
        <w:rPr/>
      </w:pPr>
      <w:r>
        <w:rPr/>
      </w:r>
    </w:p>
    <w:p>
      <w:pPr>
        <w:pStyle w:val="Normal"/>
        <w:jc w:val="both"/>
        <w:rPr>
          <w:b/>
          <w:b/>
        </w:rPr>
      </w:pPr>
      <w:r>
        <w:rPr>
          <w:b/>
        </w:rPr>
        <w:t>Skuta</w:t>
      </w:r>
    </w:p>
    <w:p>
      <w:pPr>
        <w:pStyle w:val="Normal"/>
        <w:jc w:val="both"/>
        <w:rPr/>
      </w:pPr>
      <w:r>
        <w:rPr/>
        <w:t>Videli boste, da imate v trgovini na izbiro dve vrsti skute: pasirano in nepasirano. Pasirana skuta vsebuje dodatke, zaradi česar je vsebnost ogljikovih hidratov višja kot pri nepasirani skuti.</w:t>
      </w:r>
    </w:p>
    <w:p>
      <w:pPr>
        <w:pStyle w:val="Normal"/>
        <w:jc w:val="both"/>
        <w:rPr/>
      </w:pPr>
      <w:r>
        <w:rPr/>
        <w:t>Če boste skuti dodali kalogen z okusom in nekaj kapljic tekočega umetnega sladila, boste dobili izvrstno sadno skuto. Skuti lahko primešate stopljeno maslo in dodate ustrezno količino sezonskega sadja. Če otroku ustreza okus, lahko namesto masla uporabite kokosovo olje (Cobio) in dobili boste kokosovo skuto. Če boste skuto pripravili z jabolki, je primeren dodatek ščepec cimeta.</w:t>
      </w:r>
    </w:p>
    <w:p>
      <w:pPr>
        <w:pStyle w:val="Normal"/>
        <w:jc w:val="both"/>
        <w:rPr/>
      </w:pPr>
      <w:r>
        <w:rPr/>
        <w:t>Na ta način pripravljeno sadno skuto lahko postrežete v praznem lončku od jogurta ali kakega drugega mlečnega deserta. Otrok bo tako dobil občutek, da jé čisto pravi mlečni desert iz trgovine.</w:t>
      </w:r>
    </w:p>
    <w:p>
      <w:pPr>
        <w:pStyle w:val="Normal"/>
        <w:jc w:val="both"/>
        <w:rPr/>
      </w:pPr>
      <w:r>
        <w:rPr/>
      </w:r>
    </w:p>
    <w:p>
      <w:pPr>
        <w:pStyle w:val="Normal"/>
        <w:jc w:val="both"/>
        <w:rPr>
          <w:b/>
          <w:b/>
        </w:rPr>
      </w:pPr>
      <w:r>
        <w:rPr>
          <w:b/>
        </w:rPr>
        <w:t>Sladka smetana</w:t>
      </w:r>
    </w:p>
    <w:p>
      <w:pPr>
        <w:pStyle w:val="Normal"/>
        <w:jc w:val="both"/>
        <w:rPr/>
      </w:pPr>
      <w:r>
        <w:rPr/>
        <w:t>Sladka smetana je ključna in nepogrešljiva sestavina ketogene diete. Ne pozabite, da smetana različnih proizvajalcev vsebuje različne hranilne vrednosti.</w:t>
      </w:r>
    </w:p>
    <w:p>
      <w:pPr>
        <w:pStyle w:val="Normal"/>
        <w:jc w:val="both"/>
        <w:rPr/>
      </w:pPr>
      <w:r>
        <w:rPr/>
        <w:t>Če je le mogoče, naj otrok izbira, v kakšni obliki bo smetano zaužil: tekočo, stepeno, zamrznjeno. Tu je nekaj nasvetov, kako lahko uporabite sladko smetano.</w:t>
      </w:r>
    </w:p>
    <w:p>
      <w:pPr>
        <w:pStyle w:val="Normal"/>
        <w:numPr>
          <w:ilvl w:val="0"/>
          <w:numId w:val="2"/>
        </w:numPr>
        <w:jc w:val="both"/>
        <w:rPr/>
      </w:pPr>
      <w:r>
        <w:rPr/>
        <w:t>Iz smetane lahko naredite mleko: razredčite jo z vodo, lahko dodate nekaj kapljic umetnega sladila, celo grenek kakav, ki ga vračunate v obrok.</w:t>
      </w:r>
    </w:p>
    <w:p>
      <w:pPr>
        <w:pStyle w:val="Normal"/>
        <w:numPr>
          <w:ilvl w:val="0"/>
          <w:numId w:val="2"/>
        </w:numPr>
        <w:jc w:val="both"/>
        <w:rPr/>
      </w:pPr>
      <w:r>
        <w:rPr/>
        <w:t>S stepeno smetano okrasite sadje, ketogene sladice.</w:t>
      </w:r>
    </w:p>
    <w:p>
      <w:pPr>
        <w:pStyle w:val="Normal"/>
        <w:numPr>
          <w:ilvl w:val="0"/>
          <w:numId w:val="2"/>
        </w:numPr>
        <w:jc w:val="both"/>
        <w:rPr/>
      </w:pPr>
      <w:r>
        <w:rPr/>
        <w:t>Smetani dodajte umetne okuse brez ogljikovih hidratov in dobili boste mlečni keto-shake.</w:t>
      </w:r>
    </w:p>
    <w:p>
      <w:pPr>
        <w:pStyle w:val="Normal"/>
        <w:numPr>
          <w:ilvl w:val="0"/>
          <w:numId w:val="2"/>
        </w:numPr>
        <w:jc w:val="both"/>
        <w:rPr/>
      </w:pPr>
      <w:r>
        <w:rPr/>
        <w:t>Stepeno ali nestepeno lahko zamrznete, pred tem lahko dodate malo vode ali umešate sadje. Čez zamrznjeno potresete zmleti makadamija orešček (eden na dan je dovoljena občasna »prosta hrana«).</w:t>
      </w:r>
    </w:p>
    <w:p>
      <w:pPr>
        <w:pStyle w:val="Normal"/>
        <w:numPr>
          <w:ilvl w:val="0"/>
          <w:numId w:val="2"/>
        </w:numPr>
        <w:jc w:val="both"/>
        <w:rPr/>
      </w:pPr>
      <w:r>
        <w:rPr/>
        <w:t>Z dodano kislo smetano in sadjem dobimo jogurt.</w:t>
      </w:r>
    </w:p>
    <w:p>
      <w:pPr>
        <w:pStyle w:val="Normal"/>
        <w:numPr>
          <w:ilvl w:val="0"/>
          <w:numId w:val="2"/>
        </w:numPr>
        <w:jc w:val="both"/>
        <w:rPr/>
      </w:pPr>
      <w:r>
        <w:rPr/>
        <w:t>Pri receptih s stepeno smetano le-to tehtajte POTEM, ko je že stepena.</w:t>
      </w:r>
    </w:p>
    <w:p>
      <w:pPr>
        <w:pStyle w:val="Normal"/>
        <w:jc w:val="both"/>
        <w:rPr/>
      </w:pPr>
      <w:r>
        <w:rPr/>
      </w:r>
    </w:p>
    <w:p>
      <w:pPr>
        <w:pStyle w:val="Normal"/>
        <w:jc w:val="both"/>
        <w:rPr>
          <w:b/>
          <w:b/>
        </w:rPr>
      </w:pPr>
      <w:r>
        <w:rPr>
          <w:b/>
        </w:rPr>
        <w:t>Solate</w:t>
      </w:r>
    </w:p>
    <w:p>
      <w:pPr>
        <w:pStyle w:val="Normal"/>
        <w:jc w:val="both"/>
        <w:rPr/>
      </w:pPr>
      <w:r>
        <w:rPr/>
        <w:t>Obilen obrok boste lahko pripravili z uporabo zelenjave v obliki solat: kumarična, zelena, paradižnikova. Potresete jo z naribanim sirom ali dodate jajce ali tuno v olju, ki predstavljajo vir beljakovin. Zabelite jo z oljem ali majonezo ter uporabite jabolčni ali vinski kis. Kis ima skoraj zanemarljivo vsebnost ogljikovih hidratov (razen balzamičnega kisa) in je zato njegova uporaba dovoljena pri ketogeni dieti. Prosite vašo dietetičarko, naj vam priskrbi prehranske vrednosti. Določene vrste kisa imajo prehranske vrednosti navedene na embalaži in v tem primeru so bolj relevantni ti podatki.</w:t>
      </w:r>
    </w:p>
    <w:p>
      <w:pPr>
        <w:pStyle w:val="Normal"/>
        <w:jc w:val="both"/>
        <w:rPr/>
      </w:pPr>
      <w:r>
        <w:rPr/>
      </w:r>
    </w:p>
    <w:p>
      <w:pPr>
        <w:pStyle w:val="Normal"/>
        <w:jc w:val="both"/>
        <w:rPr>
          <w:b/>
          <w:b/>
        </w:rPr>
      </w:pPr>
      <w:r>
        <w:rPr>
          <w:b/>
        </w:rPr>
        <w:t>Monitoring</w:t>
      </w:r>
    </w:p>
    <w:p>
      <w:pPr>
        <w:pStyle w:val="Normal"/>
        <w:jc w:val="both"/>
        <w:rPr/>
      </w:pPr>
      <w:r>
        <w:rPr/>
      </w:r>
    </w:p>
    <w:p>
      <w:pPr>
        <w:pStyle w:val="Normal"/>
        <w:jc w:val="both"/>
        <w:rPr/>
      </w:pPr>
      <w:r>
        <w:rPr/>
        <w:t>Monitoring doma vključuje merjenje teže in višine otroka ter merjenje ketonov, bodisi v urinu ali v krvi.</w:t>
      </w:r>
    </w:p>
    <w:p>
      <w:pPr>
        <w:pStyle w:val="Normal"/>
        <w:jc w:val="both"/>
        <w:rPr/>
      </w:pPr>
      <w:r>
        <w:rPr/>
        <w:t xml:space="preserve">Telesno težo merite vsaj enkrat tedensko ob istem času in si vrednosti zabeležite. Otrok na ketogeni dieti naj ne bi pridobil ali izgubil teže, razen če ni presuh ali predebel in je izračun napravljen na podlagi idealne telesne teže. Seveda je porast teže lahko tudi posledica otrokove rasti, vendar je v tem primeru potrebno preveriti podatke na grafikonu rasti in teže. </w:t>
      </w:r>
    </w:p>
    <w:p>
      <w:pPr>
        <w:pStyle w:val="Normal"/>
        <w:jc w:val="both"/>
        <w:rPr/>
      </w:pPr>
      <w:r>
        <w:rPr/>
        <w:t>Merjenje ketonov poteka lahko v urinu ali v krvi. Zdravnik vam bo predpisal ketonske urinske lističe, da boste urinske ketone merili otroku doma. Merite vedno ob približno istem času zjutraj in zvečer, v prvih mesecih naj bo merjenje pogostejše in predvsem redno, kasneje pa ob uvajanju sprememb. Vrednosti si zapisujte in primerjajte s številom in vrsto napadov ter morebitnimi spremembami diete ali spremembi terapije.</w:t>
      </w:r>
    </w:p>
    <w:p>
      <w:pPr>
        <w:pStyle w:val="Normal"/>
        <w:jc w:val="both"/>
        <w:rPr/>
      </w:pPr>
      <w:r>
        <w:rPr/>
        <w:t xml:space="preserve">Če se boste skupaj z zdravnikom odločili za merjenje ketonov ali tudi sladkorja v krvi, velja podobno. Ketone in krvni sladkor merite redno in ob istih urah, zato da so možne primerjave. </w:t>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8:17:00Z</dcterms:created>
  <dc:creator> </dc:creator>
  <dc:description/>
  <dc:language>en-US</dc:language>
  <cp:lastModifiedBy>Neubauer</cp:lastModifiedBy>
  <dcterms:modified xsi:type="dcterms:W3CDTF">2008-11-07T10:24:00Z</dcterms:modified>
  <cp:revision>3</cp:revision>
  <dc:subject/>
  <dc:title>Priprava hrane in posode za kuhanje</dc:title>
</cp:coreProperties>
</file>