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EDSTAVITEV ORGANIZACIJE MATTHEW´S FRIENDS</w:t>
      </w:r>
    </w:p>
    <w:p>
      <w:pPr>
        <w:pStyle w:val="Normal"/>
        <w:jc w:val="both"/>
        <w:rPr>
          <w:b/>
          <w:b/>
          <w:sz w:val="28"/>
          <w:szCs w:val="28"/>
        </w:rPr>
      </w:pPr>
      <w:r>
        <w:rPr>
          <w:b/>
          <w:sz w:val="28"/>
          <w:szCs w:val="28"/>
        </w:rPr>
      </w:r>
    </w:p>
    <w:p>
      <w:pPr>
        <w:pStyle w:val="Normal"/>
        <w:jc w:val="both"/>
        <w:rPr/>
      </w:pPr>
      <w:r>
        <w:rPr/>
        <w:t xml:space="preserve">Ketogena dieta ni novost. Kot dodatni način zdravljenja epilepsije se uporablja preko 80 let. S pojavom protiepileptičnih zdravil v tridesetih letih prejšnjega stoletja se danes uporablja predvsem kot »zadnji izhod«  pri zdravljenju trdovratnih epilepsij. </w:t>
      </w:r>
    </w:p>
    <w:p>
      <w:pPr>
        <w:pStyle w:val="Normal"/>
        <w:jc w:val="both"/>
        <w:rPr/>
      </w:pPr>
      <w:r>
        <w:rPr/>
      </w:r>
    </w:p>
    <w:p>
      <w:pPr>
        <w:pStyle w:val="Normal"/>
        <w:jc w:val="both"/>
        <w:rPr/>
      </w:pPr>
      <w:r>
        <w:rPr/>
        <w:t>Če bi protiepileptična zdravila lahko ponudila vse odgovore in rešitve težav bolnikom z epilepsijo, potem ta spletna stran in posebna dieta ne bi bili potrebni. Žal temu ni tako. Nekaj  otrok z epilepsijo se ne odzove na zdravila. Moj sin Matthew je bil eden od njih. Kot staršu mi je bilo težko dajati vsak dan koktajl zdravil, ki niso preprečila napadov; vplivala pa so na njegov razvoj in na kakovost življenja.</w:t>
      </w:r>
    </w:p>
    <w:p>
      <w:pPr>
        <w:pStyle w:val="Normal"/>
        <w:jc w:val="both"/>
        <w:rPr/>
      </w:pPr>
      <w:r>
        <w:rPr/>
      </w:r>
    </w:p>
    <w:p>
      <w:pPr>
        <w:pStyle w:val="Normal"/>
        <w:jc w:val="both"/>
        <w:rPr/>
      </w:pPr>
      <w:r>
        <w:rPr>
          <w:b/>
          <w:i/>
        </w:rPr>
        <w:t>Ketogena dieta je ponudila Matthewu alternativo ob zdravilih  in mu ponudila novo možnost.</w:t>
      </w:r>
      <w:r>
        <w:rPr/>
        <w:t xml:space="preserve"> Kot boste lahko prebrali v njegovi zgodbi, je razlika izjemna. Od aprila 2005, odkar naša dobrodelna dejavnost uradno obstaja, je bilo rečeno, da je organizacija Matthew´s Friends proti uporabi zdravil. Tu naj naravnost povem – NISMO proti zdravilom, dokler ta delujejo in nimajo hudih stranskih učinkov. Seveda bi bilo dajanje tablet dvakrat dnevno mnogo enostavnejše od pazljivega tehtanja hrane pri dieti, ki poteka pod zdravniškim nadzorom. Vendar če tablete ne preprečijo napadov zadovoljivo in če ima zaradi njih otrok hude stranske učinke in ob tem res slabo kakovost življenja, kdo, bi želel še naprej dajati otroku takšno »zdravilo«? </w:t>
      </w:r>
    </w:p>
    <w:p>
      <w:pPr>
        <w:pStyle w:val="Normal"/>
        <w:jc w:val="both"/>
        <w:rPr/>
      </w:pPr>
      <w:r>
        <w:rPr/>
        <w:t>Med  zdravstvenimi strokovnjaki in organizacijami, katerih dejavnost je posvečena epilepsiji, je znano, da v kolikor prvi dve uporabljeni protiepileptični zdravili ne delujeta, je možnost, da bo katerokoli protiepileptično zdravilo pomagalo, zmanjšana na okoli 10 %. Iz tega razloga pri Mattew´s Friends zagovarjamo, da bi bila uporaba diete na voljo potem, ko se je poskusilo z uporabo prvih dveh protiepileptičnih zdravil. Te smernice se zaenkrat še ne uporabljajo.</w:t>
      </w:r>
    </w:p>
    <w:p>
      <w:pPr>
        <w:pStyle w:val="Normal"/>
        <w:jc w:val="both"/>
        <w:rPr/>
      </w:pPr>
      <w:r>
        <w:rPr/>
      </w:r>
    </w:p>
    <w:p>
      <w:pPr>
        <w:pStyle w:val="Normal"/>
        <w:jc w:val="both"/>
        <w:rPr/>
      </w:pPr>
      <w:r>
        <w:rPr/>
        <w:t>Žal je trajalo šest let, da je Matthew lahko pričel z dieto. Temu je botrovalo dejstvo, da so bili zdravniki naklonjeni izključno zdravilom ali operaciji. Če bi naš Matthew pričel z dieto takrat, ko sem to prvič želela, to je, ko je bil Matthew star 2 leti, in bi se odzval nanjo tako dobro, kot se je sedaj, bi mu bilo prihranjenih 24.720 napadov. Ne poznam staršev, ki ne bi želeli, da bi imel njihov otrok takšno »izbiro«.</w:t>
      </w:r>
    </w:p>
    <w:p>
      <w:pPr>
        <w:pStyle w:val="Normal"/>
        <w:jc w:val="both"/>
        <w:rPr/>
      </w:pPr>
      <w:r>
        <w:rPr/>
      </w:r>
    </w:p>
    <w:p>
      <w:pPr>
        <w:pStyle w:val="Normal"/>
        <w:jc w:val="both"/>
        <w:rPr/>
      </w:pPr>
      <w:r>
        <w:rPr/>
        <w:t>Ustanovila sem organizacijo Matthew´s Friends zato, da bi zagotovila podporo staršem in skrbnikom. Hkrati sem želela, da bi se na enem mestu zbirale informacije. S tem je na voljo »izbira«, podprta z informacijami. Iz naše izjave lahko razberete poslanstvo, cilje in prizadevanja organizacije  Matthew´s Friends. Pred nami je velikanska naloga. Vsem tistim, ki nas že podpirate in nam pomagate, se najlepše zahvaljujemo in vas vabimo, da s svojo podporo nadaljujete.</w:t>
      </w:r>
    </w:p>
    <w:p>
      <w:pPr>
        <w:pStyle w:val="Normal"/>
        <w:jc w:val="both"/>
        <w:rPr/>
      </w:pPr>
      <w:r>
        <w:rPr/>
      </w:r>
    </w:p>
    <w:p>
      <w:pPr>
        <w:pStyle w:val="Normal"/>
        <w:jc w:val="both"/>
        <w:rPr/>
      </w:pPr>
      <w:r>
        <w:rPr/>
        <w:t>Matthew´s Friends sem ustanovila v čast mojega sina. Kljub temu, da smo preživeli nekaj žalostnih let, sta oba, on in njegova sestra, neverjetna otroka in zelo sem ponosna, da sem njuna mama. Sta mavrica mojega življenja in upam, da bodo lahko Matthew´s Friends postali mavrica v vašem življenju.</w:t>
      </w:r>
    </w:p>
    <w:p>
      <w:pPr>
        <w:pStyle w:val="Normal"/>
        <w:jc w:val="both"/>
        <w:rPr/>
      </w:pPr>
      <w:r>
        <w:rPr/>
      </w:r>
    </w:p>
    <w:p>
      <w:pPr>
        <w:pStyle w:val="Normal"/>
        <w:jc w:val="both"/>
        <w:rPr/>
      </w:pPr>
      <w:r>
        <w:rPr/>
        <w:t>V imenu vseh, ki nas podpirate in v mojem imenu, vam pri Matthew´s Friends izrekamo dobrodošlico in upamo, da se nam boste oglasili s svojimi izkušnjami, pomočjo, nasveti in komentarji, s katerimi boste pomagali izboljšati našo spletno stran in našo dejavnost v bodoče.</w:t>
      </w:r>
    </w:p>
    <w:p>
      <w:pPr>
        <w:pStyle w:val="Normal"/>
        <w:jc w:val="both"/>
        <w:rPr/>
      </w:pPr>
      <w:r>
        <w:rPr/>
      </w:r>
    </w:p>
    <w:p>
      <w:pPr>
        <w:pStyle w:val="Normal"/>
        <w:tabs>
          <w:tab w:val="clear" w:pos="708"/>
          <w:tab w:val="left" w:pos="900" w:leader="none"/>
        </w:tabs>
        <w:jc w:val="both"/>
        <w:rPr/>
      </w:pPr>
      <w:r>
        <w:rPr/>
        <w:t>Emma Williams</w:t>
      </w:r>
    </w:p>
    <w:p>
      <w:pPr>
        <w:pStyle w:val="Normal"/>
        <w:tabs>
          <w:tab w:val="clear" w:pos="708"/>
          <w:tab w:val="left" w:pos="900" w:leader="none"/>
        </w:tabs>
        <w:jc w:val="both"/>
        <w:rPr/>
      </w:pPr>
      <w:r>
        <w:rPr/>
        <w:t>Ustanoviteljica in predsednica organizacije Matthew´s Friends</w:t>
      </w:r>
    </w:p>
    <w:p>
      <w:pPr>
        <w:pStyle w:val="Normal"/>
        <w:tabs>
          <w:tab w:val="clear" w:pos="708"/>
          <w:tab w:val="left" w:pos="900" w:leader="none"/>
        </w:tabs>
        <w:jc w:val="both"/>
        <w:rPr/>
      </w:pPr>
      <w:r>
        <w:rPr/>
        <w:t>Predstavnica staršev v skupini KetoPAG</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8:00Z</dcterms:created>
  <dc:creator>Jamnikar Tadeja/Tina Bregant</dc:creator>
  <dc:description/>
  <dc:language>en-US</dc:language>
  <cp:lastModifiedBy>Neubauer</cp:lastModifiedBy>
  <dcterms:modified xsi:type="dcterms:W3CDTF">2008-06-16T11:48:00Z</dcterms:modified>
  <cp:revision>2</cp:revision>
  <dc:subject/>
  <dc:title>Prevod PREDSTAVITEV MATTHEW´S FRIENDS</dc:title>
</cp:coreProperties>
</file>